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６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専用水道業務委託届出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君津郡市広域市町村圏事務組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管理者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126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1260"/>
        <w:rPr>
          <w:szCs w:val="21"/>
        </w:rPr>
      </w:pPr>
      <w:r>
        <w:rPr>
          <w:szCs w:val="21"/>
        </w:rPr>
        <w:t>氏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126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水道の管理に関する技術上の業務を委託したので､水道法第３４条第１項において準用する法第２４条の３第２項の規定により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確認番号・年月日　　　　　　　　　指令第　　号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（専用水道届出年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専用水道施設の名称及び所在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水道管理業務受託者の住所及び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又は組合にあっては、主たる事務所の所在地及び名称並びに代表者の氏名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受託水道業務技術管理者の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受託水道業務技術管理者の資格：水道法施行令第６条第１項　号に該当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委託した業務の範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契約期間　　　　　　　　　　　年　　月　　日から　　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添付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水道法施行令第７条第３号で定める委託契約書の写し</w:t>
      </w:r>
    </w:p>
    <w:p>
      <w:pPr>
        <w:pStyle w:val="Normal"/>
        <w:ind w:left="372" w:hanging="372"/>
        <w:rPr/>
      </w:pPr>
      <w:r>
        <w:rPr>
          <w:rFonts w:ascii="ＭＳ 明朝;MS Mincho" w:hAnsi="ＭＳ 明朝;MS Mincho" w:cs="ＭＳ 明朝;MS Mincho"/>
          <w:szCs w:val="21"/>
        </w:rPr>
        <w:t>注２　個人が届け出る場合は、届出者の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077" w:right="1077" w:gutter="0" w:header="397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4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1:00Z</dcterms:created>
  <dc:creator>千葉県</dc:creator>
  <dc:description/>
  <cp:keywords/>
  <dc:language>en-US</dc:language>
  <cp:lastModifiedBy>木内 智一</cp:lastModifiedBy>
  <cp:lastPrinted>2013-02-27T14:08:00Z</cp:lastPrinted>
  <dcterms:modified xsi:type="dcterms:W3CDTF">2019-03-05T07:28:00Z</dcterms:modified>
  <cp:revision>7</cp:revision>
  <dc:subject/>
  <dc:title/>
</cp:coreProperties>
</file>