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r>
        <w:rPr/>
        <w:t>第３号様式（第６条第１項及び第１０条第１項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簡易専用水道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9425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5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したので、君津郡市広域市町村圏事務組合小規模水道条例第９条第１項（第１３条第２項）の規定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水道の区分　　小規模簡易専用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指令第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施設</w:t>
      </w:r>
      <w:r>
        <w:rPr>
          <w:sz w:val="24"/>
        </w:rPr>
        <w:t>(</w:t>
      </w:r>
      <w:r>
        <w:rPr>
          <w:sz w:val="24"/>
        </w:rPr>
        <w:t>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➀</w:t>
      </w: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➁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４　変更年月日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５　変更事項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旧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  <w:bookmarkEnd w:id="0"/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58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43:00Z</dcterms:modified>
  <cp:revision>9</cp:revision>
  <dc:subject/>
  <dc:title>様式第３号</dc:title>
</cp:coreProperties>
</file>