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r>
        <w:rPr/>
        <w:t>第５号様式（第９条第１項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簡易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規模簡易専用水道の給水を開始したので、君津郡市広域市町村圏事務組合小規模水道条例第１３条第１項の規定により関係書類を添えて届け出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小規模簡易専用水道の名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3840"/>
        <w:rPr>
          <w:sz w:val="24"/>
        </w:rPr>
      </w:pPr>
      <w:r>
        <w:rPr>
          <w:sz w:val="24"/>
        </w:rPr>
        <w:t>（ＴＥＬ　　　　　　　　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小規模簡易専用水道の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4"/>
        </w:rPr>
        <w:t>　　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0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45:00Z</dcterms:modified>
  <cp:revision>10</cp:revision>
  <dc:subject/>
  <dc:title>様式第３号</dc:title>
</cp:coreProperties>
</file>