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監事監査報告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以上、　　　　年度の社会福祉法人　　　　の事業報告書、財産目録、賃借対照表及び収支計算書については、関連する法令及び通知に従った監査の結果、　　　　　　　と認めます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監事　　　　　　　　　印　　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監事　　　　　　　　　印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4:00Z</dcterms:created>
  <dc:creator>金子 敬之</dc:creator>
  <dc:description/>
  <dc:language>en-US</dc:language>
  <cp:lastModifiedBy>金子 敬之</cp:lastModifiedBy>
  <dcterms:modified xsi:type="dcterms:W3CDTF">2014-06-03T01:50:00Z</dcterms:modified>
  <cp:revision>7</cp:revision>
  <dc:subject/>
  <dc:title/>
</cp:coreProperties>
</file>